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8, từ ngày 14/05/2018 đến 20/05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ọc sinh khối 10+11 nghỉ học buổi 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2: Chào c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VCN nhận thư mời họp phụ huy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4+5: Tập huấn PCCC cho học si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VCN khối 12 hoàn thành phiếu xét tốt nghiệp (P3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3h30 họp xét thi đua tổ ( HS khối 10+11 nghỉ họ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phát thư mời phụ huynh khối 10+1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áo cáo STE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vào học bạ khối 12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VCN khối 10+11 nộp lại phiếu chọn ban của học sinh cho BG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GVCN khối 12 dò chéo phiếu số 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5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3h30 họp hội đồng thi đua tr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h30 họp GVCN khối 10+1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9 đến 22/5 dò chéo học bạ khối 12</w:t>
            </w:r>
          </w:p>
        </w:tc>
      </w:tr>
      <w:tr>
        <w:trPr>
          <w:trHeight w:val="10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0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6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5-14T01:36:00Z</dcterms:modified>
  <cp:revision>2</cp:revision>
  <dc:subject/>
  <dc:title/>
</cp:coreProperties>
</file>